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hristenUnie/SGP:</w:t>
      </w:r>
    </w:p>
    <w:p>
      <w:pPr>
        <w:pStyle w:val="Normal"/>
        <w:rPr>
          <w:rFonts w:ascii="Arial" w:hAnsi="Arial" w:cs="Arial"/>
          <w:sz w:val="20"/>
          <w:szCs w:val="20"/>
        </w:rPr>
      </w:pPr>
      <w:r>
        <w:rPr>
          <w:rFonts w:cs="Arial" w:ascii="Arial" w:hAnsi="Arial"/>
          <w:sz w:val="20"/>
          <w:szCs w:val="20"/>
        </w:rPr>
        <w:t xml:space="preserve">Uw motto tijdens de verkiezingen was: “Samen leven vraagt richting gev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welke wijze heeft u aan dat “richting geven” op het beleidsveld “de zorgzame samenleving” uit uw verkiezingsprogramma vorm gegeven? Tot welke concrete resultaten heeft dit geleid? En: “Wat vindt u moet er voor maart 2010 nog gebeu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men in plaats van Ieder voor zi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s motto "Samen leven vraagt richting geven" biedt ons een goede toets bij de grote diversiteit aan onderwerpen. Wij vragen ons consequent af of het standpunt dat wij innemen bijdraagt aan het ‘samen leven’ in Zei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amen Wonen</w:t>
      </w:r>
    </w:p>
    <w:p>
      <w:pPr>
        <w:pStyle w:val="Normal"/>
        <w:rPr/>
      </w:pPr>
      <w:r>
        <w:rPr>
          <w:rFonts w:cs="Arial" w:ascii="Arial" w:hAnsi="Arial"/>
          <w:sz w:val="20"/>
          <w:szCs w:val="20"/>
        </w:rPr>
        <w:t>Ten aanzien van de bouwplannen in Zeist hebben wij vooral aandacht gevraagd voor het samen kunnen wonen van diverse bevolkingsgroepen, bijvoorbeeld in de wijk Kerckebosch. </w:t>
      </w:r>
    </w:p>
    <w:p>
      <w:pPr>
        <w:pStyle w:val="Normal"/>
        <w:rPr>
          <w:rFonts w:ascii="Arial" w:hAnsi="Arial" w:cs="Arial"/>
          <w:sz w:val="20"/>
          <w:szCs w:val="20"/>
        </w:rPr>
      </w:pPr>
      <w:r>
        <w:rPr>
          <w:rFonts w:cs="Arial" w:ascii="Arial" w:hAnsi="Arial"/>
          <w:sz w:val="20"/>
          <w:szCs w:val="20"/>
        </w:rPr>
        <w:t xml:space="preserve">Wij streven ernaar om jonge gezinnen in Zeist een woning te kunnen bieden en realiseren ons dat het aantal 65- plussers de komende jaren stijgt. Senioren kunnen een waardevolle bijdrage leveren aan de ontwikkeling van- en de sociale samenhang in de wijk. Wij hechten daarom aan levensloop bestendige wijken. Wijken waar mensen, wanneer zij dat wensen, hun gehele leven kunnen blijven wonen zodat jong en oud samen kunnen leven..Dat betekent dat zorg en welzijn moet worden afgestemd op de wijk en voorzieningen op loopafstand bereikbaar zij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fractie streeft ernaar dat voor 2010 meerdere initiatieven genomen worden om zorg en welzijn voorzieningen voor iedereen bereikbaar te maken/houden. Niet alleen in Zeist, maar ook in Den Dolder. Ook daar moet voldoende zorg aanwezig zijn om in die dorpskern te kunnen blijven wo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eiligheid</w:t>
      </w:r>
    </w:p>
    <w:p>
      <w:pPr>
        <w:pStyle w:val="Normal"/>
        <w:rPr>
          <w:rFonts w:ascii="Arial" w:hAnsi="Arial" w:cs="Arial"/>
          <w:sz w:val="20"/>
          <w:szCs w:val="20"/>
        </w:rPr>
      </w:pPr>
      <w:r>
        <w:rPr>
          <w:rFonts w:cs="Arial" w:ascii="Arial" w:hAnsi="Arial"/>
          <w:sz w:val="20"/>
          <w:szCs w:val="20"/>
        </w:rPr>
        <w:t>Een zorgzame samenleving geldt ook op het gebied van hoe we met elkaar omgaan. Wie zijn onze buren en wat kunnen we voor elkaar betekenen, ook in het kader van de veiligheid? Buurtpreventieprojecten, de inzet van buurtvaders en soortgelijke projecten dragen bij aan een betere samenleving en kunnen op steun van de fractie rekenen. We hebben vragen gesteld over de mogelijkheden voor een lik-op-stuk beleid met betrekking tot de criminaliteit in de weekenden. We zijn de vechtpartijen, vernielde bushokjes e.d. meer dan z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MO</w:t>
      </w:r>
    </w:p>
    <w:p>
      <w:pPr>
        <w:pStyle w:val="Normal"/>
        <w:rPr/>
      </w:pPr>
      <w:r>
        <w:rPr>
          <w:rFonts w:cs="Arial" w:ascii="Arial" w:hAnsi="Arial"/>
          <w:sz w:val="20"/>
          <w:szCs w:val="20"/>
        </w:rPr>
        <w:t>De Wet Maatschappelijke Ondersteuning is een belangrijke wet voor een zorgzame samenleving. De fractie van de ChristenUnie/SGP vindt dat de WMO gelden optimaal gebruikt moeten worden. Wij willen prioriteit geven aan ondersteuning van de mantelzorg.  Vele vrijwilligers zetten zich dagelijks in om helpende handen te bieden aan degene die zorg nodig hebben. Tijdens de verkiezingen hebben wij beloofd ons voor deze zorg maximaal in te spannen, wat wij ook hebben gedaan. </w:t>
      </w:r>
    </w:p>
    <w:p>
      <w:pPr>
        <w:pStyle w:val="Normal"/>
        <w:rPr>
          <w:rFonts w:ascii="Arial" w:hAnsi="Arial" w:cs="Arial"/>
          <w:sz w:val="20"/>
          <w:szCs w:val="20"/>
        </w:rPr>
      </w:pPr>
      <w:r>
        <w:rPr>
          <w:rFonts w:cs="Arial" w:ascii="Arial" w:hAnsi="Arial"/>
          <w:sz w:val="20"/>
          <w:szCs w:val="20"/>
        </w:rPr>
        <w:t>De fractie heeft zich bijvoorbeeld sterk gemaakt om niet bestede gelden van de WMO niet over te hevelen naar de algemene middelen, maar te behouden voor de WMO. Inmiddels is dat ook zo beslo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org voor elkaar en de zwakkeren in de samenleving is een belangrijk onderdeel van de christelijke identiteit. De fractie van de ChristenUnie/SGP blijft zich inzetten voor een zorgzame samenleving; voor elkaar en met elkaar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fractievoorzitter van de ChristenUnie/SG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van Ballegooije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3:59:00Z</dcterms:created>
  <dc:creator>H. van Ballegooien</dc:creator>
  <dc:description/>
  <cp:keywords/>
  <dc:language>en-US</dc:language>
  <cp:lastModifiedBy> </cp:lastModifiedBy>
  <dcterms:modified xsi:type="dcterms:W3CDTF">2008-02-03T14:26:00Z</dcterms:modified>
  <cp:revision>3</cp:revision>
  <dc:subject/>
  <dc:title>ChristenUnie/SG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473214</vt:r8>
  </property>
  <property fmtid="{D5CDD505-2E9C-101B-9397-08002B2CF9AE}" pid="3" name="_AuthorEmail">
    <vt:lpwstr>Eijkelenboom@solcon.nl</vt:lpwstr>
  </property>
  <property fmtid="{D5CDD505-2E9C-101B-9397-08002B2CF9AE}" pid="4" name="_AuthorEmailDisplayName">
    <vt:lpwstr>Fam Eijkelenboom</vt:lpwstr>
  </property>
  <property fmtid="{D5CDD505-2E9C-101B-9397-08002B2CF9AE}" pid="5" name="_EmailSubject">
    <vt:lpwstr>Artikel ChristenUnie/SGP t.b.v. Halfweg krant</vt:lpwstr>
  </property>
  <property fmtid="{D5CDD505-2E9C-101B-9397-08002B2CF9AE}" pid="6" name="_ReviewingToolsShownOnce">
    <vt:lpwstr/>
  </property>
</Properties>
</file>